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184" w:leader="underscore"/>
          <w:tab w:val="left" w:pos="4219" w:leader="underscor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184" w:leader="underscore"/>
          <w:tab w:val="left" w:pos="4219" w:leader="underscor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к приказу ГУП «Мелитопольгаз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7" w:leader="underscore"/>
          <w:tab w:val="left" w:pos="2184" w:leader="underscore"/>
          <w:tab w:val="left" w:pos="2552" w:leader="none"/>
          <w:tab w:val="left" w:pos="4219" w:leader="underscore"/>
        </w:tabs>
        <w:ind w:left="6521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8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8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184" w:leader="underscore"/>
          <w:tab w:val="left" w:pos="4219" w:leader="underscore"/>
        </w:tabs>
        <w:spacing w:lineRule="auto" w:line="276"/>
        <w:ind w:left="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ействий при обращении абонента ГУП «Мелитопольгаз» с заявлением о возврате/переносе суммы переплаты за использованный природный газ, а также проведения перерасчетов начисленных сумм по лицевым счетам абонентов на основании выявленных изменений при уточнении объёмов фактического потребления природного газа, при проведении анализа задолженности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орядок разработан для применения в работе комиссией и рабочей группой при рассмотрении заявлений абонентов ГУП «Мелитопольгаз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Рассматриваются заявления о возврате сумм переплаты на банковский счет, наличными в кассе ГУП «Мелитопольгаз», о переносе суммы переплаты между лицевыми счетами с целью погашения задолженности, об уточнении фактически потребленного природного газ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Заявитель для возврата суммы переплаты прилагает следующие документы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 абонента (приложения 1, 2)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квитанции/чеки (копии) об оплате за весь период работы ГУП «Мелитопольгаз» (с ноября 2022 года)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равку из банка о реквизитах счета, на который будет произведен возврат средств, согласно данным, указанных в заявлении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 абонента, на которого открыт лицевой счет, либо паспорт плательщика, указанного в квитанциях (копия не снимается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Заявление абонента рассматривает рабочая группа, проверяет наличие всех квитанций об оплате за период поставки газа (с ноября 2022 года) во избежание ошибочных возвратов из-за наличия на лицевом счете чужих/сторонних платежей. Также проверяется соответствие паспортных данных заявителя и данных в справке о банковских реквизитах. Если оплата производилась с карточного счета родственников абонента, то прилагается справка с банковскими реквизитами плательщика-родственника. В случае, когда оплата производилась несколькими способами, можно указать любого плательщика, но в рамках оплаченной им суммы (если </w:t>
      </w:r>
      <w:r>
        <w:rPr>
          <w:rFonts w:eastAsia="Calibri"/>
          <w:i/>
          <w:sz w:val="28"/>
          <w:szCs w:val="28"/>
          <w:lang w:eastAsia="en-US"/>
        </w:rPr>
        <w:t>Иванов</w:t>
      </w:r>
      <w:r>
        <w:rPr>
          <w:rFonts w:eastAsia="Calibri"/>
          <w:sz w:val="28"/>
          <w:szCs w:val="28"/>
          <w:lang w:eastAsia="en-US"/>
        </w:rPr>
        <w:t xml:space="preserve"> оплатил 100 руб., а переплата 150 руб., на реквизиты </w:t>
      </w:r>
      <w:r>
        <w:rPr>
          <w:rFonts w:eastAsia="Calibri"/>
          <w:i/>
          <w:sz w:val="28"/>
          <w:szCs w:val="28"/>
          <w:lang w:eastAsia="en-US"/>
        </w:rPr>
        <w:t>Иванова</w:t>
      </w:r>
      <w:r>
        <w:rPr>
          <w:rFonts w:eastAsia="Calibri"/>
          <w:sz w:val="28"/>
          <w:szCs w:val="28"/>
          <w:lang w:eastAsia="en-US"/>
        </w:rPr>
        <w:t xml:space="preserve"> можно перечислить только 100 руб.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Если на одном из лицевых счетов абонента(ов) есть долг, а на другом лицевом счете переплата, можно произвести перенос суммы платежа (в размере переплаты) между лицевыми счетами. Для этого заявление пишет абонент, на счету которого переплата (заявление согласно приложению 3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пии документов, подтверждающих личность, к заявлению не прикладывают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ри подтверждении соответствия предоставленных документов рабочая группа принимает решение о возврате суммы переплаты с отметкой на заявлении, в том числе для проведения дальнейшей корректиров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о факту возврата денежных средств абоненту, бухгалтер УГХ составляет реестр возвращенных сумм, согласно которому производится корректировка сальдо абонента в биллинговой системе.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 В случае поступления заявления от абонента на уточнение фактически потребленных объёмов газа (заявление согласно приложению 4), рабочая группа рассматривает необходимый пакет документов (реестр контрольного снятия показаний, акт проверки, наличие оплат) и проводит корректировку начислени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По итогам расчетного месяца рабочая группа УГХ подает на комиссию докладную записку, в которой указывается проведенная корректировка сумм начислений  и объёмов природного газа по каждому лицевому счету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br w:type="page"/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Заявление на </w:t>
      </w:r>
      <w:r>
        <w:rPr>
          <w:rFonts w:eastAsia="Calibri"/>
          <w:b/>
          <w:i/>
          <w:sz w:val="24"/>
          <w:szCs w:val="24"/>
          <w:lang w:eastAsia="en-US"/>
        </w:rPr>
        <w:t xml:space="preserve">возврат </w:t>
      </w:r>
      <w:r>
        <w:rPr>
          <w:rFonts w:eastAsia="Calibri"/>
          <w:i/>
          <w:sz w:val="24"/>
          <w:szCs w:val="24"/>
          <w:lang w:eastAsia="en-US"/>
        </w:rPr>
        <w:t>средств через кассу</w:t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генерального директора 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УП «Мелитопольгаз» 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ргачу К.Н.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(ей) по адресу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регистрации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евой счет ____________________________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__________________________________</w:t>
      </w:r>
    </w:p>
    <w:p>
      <w:pPr>
        <w:pStyle w:val="Normal"/>
        <w:widowControl/>
        <w:autoSpaceDE w:val="true"/>
        <w:ind w:left="702" w:firstLine="5103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(адрес лицевого счета, если отличается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________________________________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>паспорт: ___________ №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   _________________________________  _____________________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 подразделения _____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выдачи:___________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ошу Вас вернуть остаток денежных средств на указанном лицевом счету в сумме ___________________________ наличными в кассе предприятия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квитанций об оплате прилагаютс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м заявлением даю согласие на обработку моих персональных данны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  <w:tab/>
        <w:tab/>
        <w:tab/>
        <w:tab/>
        <w:tab/>
        <w:tab/>
        <w:t>___________/__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16"/>
          <w:szCs w:val="16"/>
          <w:lang w:eastAsia="en-US"/>
        </w:rPr>
        <w:t>(дата)</w:t>
        <w:tab/>
        <w:tab/>
        <w:tab/>
        <w:tab/>
        <w:tab/>
        <w:tab/>
        <w:tab/>
        <w:t xml:space="preserve">        (подпись)</w:t>
        <w:tab/>
      </w:r>
      <w:r>
        <w:rPr>
          <w:rFonts w:eastAsia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ы и паспортные данные проверил(а)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_________          ____________________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  <w:t xml:space="preserve">                                    (подпись)</w:t>
        <w:tab/>
        <w:t xml:space="preserve">     </w:t>
        <w:tab/>
        <w:t xml:space="preserve">                                         (дата)</w:t>
      </w:r>
    </w:p>
    <w:p>
      <w:pPr>
        <w:pStyle w:val="Normal"/>
        <w:widowControl/>
        <w:autoSpaceDE w:val="true"/>
        <w:spacing w:lineRule="auto" w:line="36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10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иложение 2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Заявление на </w:t>
      </w:r>
      <w:r>
        <w:rPr>
          <w:rFonts w:eastAsia="Calibri"/>
          <w:b/>
          <w:i/>
          <w:sz w:val="24"/>
          <w:szCs w:val="24"/>
          <w:lang w:eastAsia="en-US"/>
        </w:rPr>
        <w:t xml:space="preserve">возврат </w:t>
      </w:r>
      <w:r>
        <w:rPr>
          <w:rFonts w:eastAsia="Calibri"/>
          <w:i/>
          <w:sz w:val="24"/>
          <w:szCs w:val="24"/>
          <w:lang w:eastAsia="en-US"/>
        </w:rPr>
        <w:t>средств на банковский счет</w:t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генерального директора 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УП «Мелитопольгаз»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ргачу К.Н.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(ей) по адресу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регистрации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евой счет ____________________________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__________________________________</w:t>
      </w:r>
    </w:p>
    <w:p>
      <w:pPr>
        <w:pStyle w:val="Normal"/>
        <w:widowControl/>
        <w:autoSpaceDE w:val="true"/>
        <w:ind w:left="702" w:firstLine="5103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(адрес лицевого счета, если отличается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_________________________________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>паспорт: ___________ №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>выдан   _________________________________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 подразделения _______________________</w:t>
      </w:r>
    </w:p>
    <w:p>
      <w:pPr>
        <w:pStyle w:val="Normal"/>
        <w:widowControl/>
        <w:autoSpaceDE w:val="true"/>
        <w:spacing w:lineRule="auto" w:line="360"/>
        <w:ind w:left="4395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выдачи: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ошу Вас вернуть остаток денежных средств на указанном лицевом счете в сумме ___________________________на предоставленные банковские реквизиты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квитанций об оплате, банковская справка с реквизитами счета прилагаютс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м заявлением даю согласие на обработку моих персональных данных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  <w:tab/>
        <w:tab/>
        <w:tab/>
        <w:tab/>
        <w:tab/>
        <w:tab/>
        <w:t>___________/__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16"/>
          <w:szCs w:val="16"/>
          <w:lang w:eastAsia="en-US"/>
        </w:rPr>
        <w:t>(дата)</w:t>
        <w:tab/>
        <w:tab/>
        <w:tab/>
        <w:tab/>
        <w:tab/>
        <w:tab/>
        <w:tab/>
        <w:t xml:space="preserve">        (подпись)</w:t>
        <w:tab/>
      </w:r>
      <w:r>
        <w:rPr>
          <w:rFonts w:eastAsia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ы и паспортные данные проверил(а)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_________          ____________________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  <w:t xml:space="preserve">                                    (подпись)</w:t>
        <w:tab/>
        <w:t xml:space="preserve">     </w:t>
        <w:tab/>
        <w:t xml:space="preserve">                                         (дата)</w:t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i/>
          <w:sz w:val="24"/>
          <w:szCs w:val="24"/>
          <w:lang w:eastAsia="en-US"/>
        </w:rPr>
        <w:t xml:space="preserve">Заявление на </w:t>
      </w:r>
      <w:r>
        <w:rPr>
          <w:rFonts w:eastAsia="Calibri"/>
          <w:b/>
          <w:i/>
          <w:sz w:val="24"/>
          <w:szCs w:val="24"/>
          <w:lang w:eastAsia="en-US"/>
        </w:rPr>
        <w:t>перенос</w:t>
      </w:r>
      <w:r>
        <w:rPr>
          <w:rFonts w:eastAsia="Calibri"/>
          <w:i/>
          <w:sz w:val="24"/>
          <w:szCs w:val="24"/>
          <w:lang w:eastAsia="en-US"/>
        </w:rPr>
        <w:t xml:space="preserve"> переплаты между лицевыми счетами</w:t>
      </w:r>
    </w:p>
    <w:p>
      <w:pPr>
        <w:pStyle w:val="Normal"/>
        <w:widowControl/>
        <w:autoSpaceDE w:val="true"/>
        <w:ind w:left="708" w:firstLine="708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генерального директора 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УП «Мелитопольгаз»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ргачу К.Н.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(ей) по адресу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регистрации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евой счет ____________________________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__________________________________</w:t>
      </w:r>
    </w:p>
    <w:p>
      <w:pPr>
        <w:pStyle w:val="Normal"/>
        <w:widowControl/>
        <w:autoSpaceDE w:val="true"/>
        <w:ind w:left="702" w:firstLine="5103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(адрес лицевого счета, если отличается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________________________________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>паспорт: ___________ №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   _________________________________  _____________________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 подразделения 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выдачи: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Прошу перенести остаток денежных средств с  указанного лицевого счета в сумме ________________ на лицевой счет ___________________, адрес 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.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квитанций об оплате прилагаются.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м заявлением даю согласие на обработку моих персональных данных.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  <w:tab/>
        <w:tab/>
        <w:tab/>
        <w:tab/>
        <w:tab/>
        <w:tab/>
        <w:t>___________/__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16"/>
          <w:szCs w:val="16"/>
          <w:lang w:eastAsia="en-US"/>
        </w:rPr>
        <w:t>(дата)</w:t>
        <w:tab/>
        <w:tab/>
        <w:tab/>
        <w:tab/>
        <w:tab/>
        <w:tab/>
        <w:tab/>
        <w:t xml:space="preserve">        (подпись)</w:t>
        <w:tab/>
      </w:r>
      <w:r>
        <w:rPr>
          <w:rFonts w:eastAsia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ы и паспортные данные проверил(а)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_________          ____________________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  <w:t xml:space="preserve">                                    (подпись)</w:t>
        <w:tab/>
        <w:t xml:space="preserve">     </w:t>
        <w:tab/>
        <w:t xml:space="preserve">                                         (дата)</w:t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явление на корректировку начислений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.о. генерального директора 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УП «Мелитопольгаз» 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ргачу К.Н.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го (ей) по адресу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адрес регистрации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евой счет ____________________________</w:t>
      </w:r>
    </w:p>
    <w:p>
      <w:pPr>
        <w:pStyle w:val="Normal"/>
        <w:widowControl/>
        <w:autoSpaceDE w:val="true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__________________________________</w:t>
      </w:r>
    </w:p>
    <w:p>
      <w:pPr>
        <w:pStyle w:val="Normal"/>
        <w:widowControl/>
        <w:autoSpaceDE w:val="true"/>
        <w:ind w:left="702" w:firstLine="5103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(адрес лицевого счета, если отличается)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________________________________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>паспорт: ___________ №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   _________________________________  _______________________________________</w:t>
      </w:r>
    </w:p>
    <w:p>
      <w:pPr>
        <w:pStyle w:val="Normal"/>
        <w:widowControl/>
        <w:autoSpaceDE w:val="true"/>
        <w:spacing w:lineRule="auto" w:line="360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д подразделения _______________________</w:t>
      </w:r>
    </w:p>
    <w:p>
      <w:pPr>
        <w:pStyle w:val="Normal"/>
        <w:widowControl/>
        <w:autoSpaceDE w:val="true"/>
        <w:spacing w:lineRule="auto" w:line="360"/>
        <w:ind w:firstLine="510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выдачи:_____________________________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ошу Вас произвести корректировку начислений за использованный природный газ в связи с тем, что 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подтверждающих документов прилагаютс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Данным заявлением даю согласие на обработку моих персональных данных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  <w:tab/>
        <w:tab/>
        <w:tab/>
        <w:tab/>
        <w:tab/>
        <w:tab/>
        <w:t>___________/____________________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16"/>
          <w:szCs w:val="16"/>
          <w:lang w:eastAsia="en-US"/>
        </w:rPr>
        <w:t>(дата)</w:t>
        <w:tab/>
        <w:tab/>
        <w:tab/>
        <w:tab/>
        <w:tab/>
        <w:tab/>
        <w:tab/>
        <w:t xml:space="preserve">        (подпись)</w:t>
        <w:tab/>
      </w:r>
      <w:r>
        <w:rPr>
          <w:rFonts w:eastAsia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ты и паспортные данные проверил(а)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____________________          ____________________</w:t>
      </w:r>
    </w:p>
    <w:p>
      <w:pPr>
        <w:pStyle w:val="Normal"/>
        <w:widowControl/>
        <w:autoSpaceDE w:val="tru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(Фамилия, инициалы)</w:t>
        <w:tab/>
        <w:t xml:space="preserve">                                    (подпись)</w:t>
        <w:tab/>
        <w:t xml:space="preserve">     </w:t>
        <w:tab/>
        <w:t xml:space="preserve">                                         (дата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. Фирменный бланк ОАО _Мелитопольгаз_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3:00Z</dcterms:created>
  <dc:creator>Сирова  Л.И.</dc:creator>
  <dc:description>JU$t bEEn CAPuted!</dc:description>
  <cp:keywords/>
  <dc:language>en-US</dc:language>
  <cp:lastModifiedBy>nataASK</cp:lastModifiedBy>
  <cp:lastPrinted>2024-08-26T15:24:00Z</cp:lastPrinted>
  <dcterms:modified xsi:type="dcterms:W3CDTF">2024-10-11T08:36:00Z</dcterms:modified>
  <cp:revision>3</cp:revision>
  <dc:subject/>
  <dc:title>НАЦІОНАЛЬНА АКЦІОНЕРНА КОМПАНІЯ                                             NATIONAL JOINT-STOCK COMPANY</dc:title>
</cp:coreProperties>
</file>